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Proposta progettual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Proposta progettuale ESPERTO INTERNO DI MODULO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Contrassegnare il modulo cui si riferisce la propos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che risuona tra le mu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NTENUTI E ATTIVITÀ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MPETENZE PREVIST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DALITÀ OPERATIVE-METODOLOGI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PAZI E ATTREZZATURE NECESSAR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DALITÀ DI VERIFICA E VALUTAZIONE (max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ISULTATI ATTESI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, lì ___/___/2019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2:00Z</dcterms:created>
  <dc:creator>Utente</dc:creator>
  <dc:description/>
  <dc:language>en-US</dc:language>
  <cp:lastModifiedBy>Dirigente</cp:lastModifiedBy>
  <cp:lastPrinted>2019-02-25T14:02:00Z</cp:lastPrinted>
  <dcterms:modified xsi:type="dcterms:W3CDTF">2019-02-25T13:02:00Z</dcterms:modified>
  <cp:revision>2</cp:revision>
  <dc:subject/>
  <dc:title/>
</cp:coreProperties>
</file>